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94995</wp:posOffset>
                </wp:positionV>
                <wp:extent cx="58496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804"/>
                              <w:gridCol w:w="2303"/>
                              <w:gridCol w:w="2303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luby SsFZ neplniace podmienku o počte rozhodcov k 30.9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ázov klubu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úťaž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čet chýbajúcich rozhodcov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oplatok v zmysle RS SsF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ŠK Prameň Kováčová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II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MFK Žarnovica 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II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FK Dolný Kubín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II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atran Oravské Veselé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II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5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FK Rakytovce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II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ŠKM Liptovský Hrádok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II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J Tatran VLM Pliešovc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FK Detv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FK Spartak Hriňová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ŠK Závažná Porub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OŠK Bešeňová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J Družstevník Belá - Dulic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ŠK Dynamo Diviaky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5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ŠK Badín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IV. lig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5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FK Šalková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I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586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ŠK Javorník Makov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586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TJD Príbelc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(FK nahlásil 2 R ale p.  Záleha nie je na nominačnej listine žiadneho zväzu ako R – je neaktívny)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586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ŠK Olympia Bobrov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C 98 Hajnáčk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K Mesta Tornaľ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O Tatran Sučany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ŠK Turčianska Štiavničk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OŠK Dobrá Niv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FK Strojár Krupin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OTJ Hontianske Nemc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OFK Hliník nad Hronom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J – FK Veľký Blh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K Iskra Hnúšť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Oravan Oravská Jasenic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K Nižná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J Tatran Chlebnic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ŠK Sásová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J Vinohrad Čebovc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J ŠK Sokol Jakub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ŠK Belá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J Spartak Radôstk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J Pokrok Stará Bystric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J Višňové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J Družstevník Bitarová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ŠK Gbeľany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J Fatran Varín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J Sokol Liesek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lovan Magura Vavrečk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K Slovan Trstená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ŠK Kriváň Važec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OŠK Švošov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841.9pt;mso-wrap-distance-left:0pt;mso-wrap-distance-right:7.05pt;mso-wrap-distance-top:0pt;mso-wrap-distance-bottom:0pt;margin-top:46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804"/>
                        <w:gridCol w:w="2303"/>
                        <w:gridCol w:w="2303"/>
                      </w:tblGrid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luby SsFZ neplniace podmienku o počte rozhodcov k 30.9.2021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ázov klubu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úťaž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čet chýbajúcich rozhodcov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oplatok v zmysle RS SsFZ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ŠK Prameň Kováčová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II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MFK Žarnovica 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II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FK Dolný Kubín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II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tran Oravské Veselé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II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0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FK Rakytovce</w:t>
                              <w:tab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II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ŠKM Liptovský Hrádok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II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J Tatran VLM Pliešovc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FK Detv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FK Spartak Hriňová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ŠK Závažná Porub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ŠK Bešeňová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J Družstevník Belá - Dulic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ŠK Dynamo Diviaky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5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ŠK Badín</w:t>
                              <w:tab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IV. liga</w:t>
                              <w:tab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5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FK Šalková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I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586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ŠK Javorník Makov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586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TJD Príbelc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(FK nahlásil 2 R ale p.  Záleha nie je na nominačnej listine žiadneho zväzu ako R – je neaktívny)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586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ŠK Olympia Bobrov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C 98 Hajnáčk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K Mesta Tornaľ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 Tatran Sučany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ŠK Turčianska Štiavničk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ŠK Dobrá Niv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FK Strojár Krupin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TJ Hontianske Nemc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FK Hliník nad Hronom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J – FK Veľký Blh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K Iskra Hnúšť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ravan Oravská Jasenic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K Nižná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J Tatran Chlebnic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ŠK Sásová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J Vinohrad Čebovc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J ŠK Sokol Jakub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ŠK Belá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J Spartak Radôstk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J Pokrok Stará Bystric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J Višňové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J Družstevník Bitarová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ŠK Gbeľany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J Fatran Varín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J Sokol Liesek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lovan Magura Vavrečk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K Slovan Trstená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ŠK Kriváň Važec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ŠK Švošov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Spracované na základe podkladov z jednotlivých ObFZ v pôsobnosti SsFZ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ktualizácia 30.9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29:00Z</dcterms:created>
  <dc:creator>Andy</dc:creator>
  <dc:description/>
  <cp:keywords/>
  <dc:language>en-US</dc:language>
  <cp:lastModifiedBy>Roro</cp:lastModifiedBy>
  <dcterms:modified xsi:type="dcterms:W3CDTF">2021-11-11T13:37:00Z</dcterms:modified>
  <cp:revision>96</cp:revision>
  <dc:subject/>
  <dc:title>Kluby nespĺňajúce podmienku o počte rozhodcov</dc:title>
</cp:coreProperties>
</file>